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134;&amp;#34892;&amp;#29702;&amp;#36130;&amp;#20135;&amp;#21697;&amp;#24066;&amp;#22330;&amp;#19987;&amp;#39033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34;&amp;#34892;&amp;#29702;&amp;#36130;&amp;#20135;&amp;#21697;&amp;#24066;&amp;#22330;&amp;#19987;&amp;#39033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34;&amp;#34892;&amp;#29702;&amp;#36130;&amp;#20135;&amp;#21697;&amp;#24066;&amp;#22330;&amp;#19987;&amp;#39033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31.html"&gt;http://www.cction.com/report/201209/88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 &amp;#20174;&amp;#36804;&amp;#20170;&amp;#20026;&amp;#27490;&amp;#38134;&amp;#34892;&amp;#29702;&amp;#36130;&amp;#20135;&amp;#21697;&amp;#30340;&amp;#35774;&amp;#35745;&amp;#29305;&amp;#28857;&amp;#26469;&amp;#30475;&amp;#65292;&amp;#32477;&amp;#22823;&amp;#22810;&amp;#25968;&amp;#20135;&amp;#21697;&amp;#37117;&amp;#26159;&amp;#30475;&amp;#28072;&amp;#29702;&amp;#36130;&amp;#36164;&amp;#37329;&amp;#30340;&amp;#26368;&amp;#32456;&amp;#25237;&amp;#36164;&amp;#26041;&amp;#21521;&amp;#12290;&amp;#36825;&amp;#20123;&amp;#25237;&amp;#36164;&amp;#26041;&amp;#21521;&amp;#65292;&amp;#25353;&amp;#29031;&amp;#20013;&amp;#22269;&amp;#31038;&amp;#20250;&amp;#31185;&amp;#23398;&amp;#38498;&amp;#29702;&amp;#36130;&amp;#20135;&amp;#21697;&amp;#20013;&amp;#24515;&amp;#30340;&amp;#20998;&amp;#31867;&amp;#65292;&amp;#24050;&amp;#32463;&amp;#28085;&amp;#30422;&amp;#20102;&amp;#20449;&amp;#29992;&amp;#12289;&amp;#21033;&amp;#29575;&amp;#12289;&amp;#27719;&amp;#29575;&amp;#12289;&amp;#32929;&amp;#31080;&amp;#12289;&amp;#21830;&amp;#21697;&amp;#12289;&amp;#20445;&amp;#38505;&amp;#12289;&amp;#28151;&amp;#21512;&amp;#31561;&amp;#38750;&amp;#24120;&amp;#24191;&amp;#27867;&amp;#30340;&amp;#25237;&amp;#36164;&amp;#39046;&amp;#2249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2288;&amp;#12288;&amp;#20013;&amp;#22269;&amp;#29702;&amp;#36130;&amp;#24066;&amp;#22330;&amp;#30446;&amp;#21069;&amp;#36824;&amp;#26159;&amp;#20010;&amp;#26032;&amp;#20852;&amp;#24066;&amp;#22330;&amp;#65292;&amp;#20197;&amp;#21069;&amp;#37117;&amp;#26159;&amp;#29031;&amp;#25644;&amp;#21035;&amp;#20154;&amp;#30340;&amp;#27169;&amp;#24335;&amp;#65292;&amp;#22269;&amp;#20869;&amp;#38134;&amp;#34892;&amp;#21482;&amp;#33719;&amp;#21462;&amp;#24494;&amp;#34180;&amp;#30340;&amp;#20195;&amp;#38144;&amp;#36153;&amp;#29992;&amp;#65292;&amp;#30495;&amp;#27491;&amp;#31649;&amp;#29702;&amp;#20135;&amp;#21697;&amp;#30340;&amp;#26159;&amp;#30740;&amp;#21457;&amp;#35813;&amp;#20135;&amp;#21697;&amp;#30340;&amp;#22269;&amp;#22806;&amp;#38134;&amp;#34892;&amp;#65292;&amp;#24040;&amp;#39069;&amp;#21033;&amp;#28070;&amp;#20063;&amp;#34987;&amp;#20182;&amp;#20204;&amp;#33719;&amp;#21462;&amp;#12290;&amp;#28982;&amp;#32780;&amp;#65292;&amp;#37329;&amp;#34701;&amp;#21361;&amp;#26426;&amp;#20351;&amp;#22269;&amp;#22806;&amp;#38134;&amp;#34892;&amp;#20135;&amp;#21697;&amp;#30340;&amp;#35774;&amp;#35745;&amp;#21644;&amp;#36816;&amp;#20316;&amp;#33021;&amp;#21147;&amp;#21463;&amp;#21040;&amp;#36136;&amp;#30097;&amp;#12290;&amp;#22240;&amp;#27492;&amp;#37329;&amp;#34701;&amp;#21361;&amp;#26426;&amp;#20043;&amp;#21518;&amp;#65292;&amp;#22269;&amp;#20869;&amp;#38134;&amp;#34892;&amp;#28176;&amp;#28176;&amp;#25682;&amp;#24323;&amp;#8220;&amp;#25343;&amp;#26469;&amp;#20027;&amp;#20041;&amp;#8221;&amp;#65292;&amp;#24320;&amp;#22987;&amp;#32452;&amp;#24314;&amp;#33258;&amp;#24049;&amp;#30340;&amp;#30740;&amp;#21457;&amp;#22242;&amp;#38431;&amp;#21644;&amp;#31649;&amp;#29702;&amp;#22242;&amp;#38431;&amp;#65292;&amp;#23545;&amp;#20135;&amp;#21697;&amp;#36827;&amp;#34892;&amp;#33258;&amp;#20027;&amp;#30740;&amp;#21457;&amp;#12289;&amp;#33258;&amp;#20027;&amp;#25237;&amp;#36164;&amp;#21644;&amp;#33258;&amp;#20027;&amp;#31649;&amp;#29702;&amp;#65292;&amp;#33258;&amp;#20027;&amp;#30740;&amp;#21457;&amp;#20135;&amp;#21697;&amp;#23558;&amp;#25104;&amp;#20026;&amp;#20170;&amp;#21518;&amp;#29702;&amp;#36130;&amp;#24066;&amp;#22330;&amp;#30340;&amp;#20027;&amp;#27969;&amp;#12290;&amp;#38754;&amp;#23545;&amp;#26469;&amp;#33258;&amp;#37329;&amp;#34701;&amp;#21361;&amp;#26426;&amp;#30340;&amp;#24433;&amp;#21709;&amp;#65292;&amp;#22269;&amp;#20869;&amp;#38134;&amp;#34892;&amp;#22312;&amp;#29702;&amp;#36130;&amp;#20135;&amp;#21697;&amp;#19994;&amp;#21153;&amp;#21019;&amp;#26032;&amp;#26041;&amp;#38754;&amp;#23558;&amp;#19981;&amp;#24471;&amp;#19981;&amp;#35880;&amp;#24910;&amp;#34892;&amp;#20107;&amp;#12290;&amp;#20170;&amp;#21518;&amp;#29702;&amp;#36130;&amp;#20135;&amp;#21697;&amp;#30340;&amp;#21457;&amp;#23637;&amp;#20173;&amp;#28982;&amp;#35201;&amp;#20197;&amp;#22266;&amp;#23450;&amp;#25910;&amp;#30410;&amp;#31867;&amp;#20135;&amp;#21697;&amp;#20026;&amp;#20027;&amp;#65292;&amp;#22312;&amp;#20135;&amp;#21697;&amp;#30340;&amp;#21019;&amp;#26032;&amp;#26041;&amp;#38754;&amp;#23558;&amp;#36234;&amp;#21457;&amp;#35880;&amp;#24910;&amp;#12290;&amp;#38543;&amp;#30528;&amp;#20013;&amp;#22269;&amp;#32463;&amp;#27982;&amp;#35268;&amp;#27169;&amp;#30340;&amp;#22686;&amp;#38271;&amp;#21644;&amp;#23621;&amp;#27665;&amp;#25910;&amp;#20837;&amp;#27700;&amp;#24179;&amp;#30340;&amp;#25552;&amp;#39640;&amp;#65292;&amp;#29702;&amp;#36130;&amp;#30340;&amp;#38656;&amp;#27714;&amp;#24050;&amp;#32463;&amp;#34987;&amp;#37322;&amp;#25918;&amp;#20986;&amp;#26469;&amp;#12290;&amp;#20013;&amp;#22269;&amp;#38134;&amp;#34892;&amp;#29702;&amp;#36130;&amp;#20135;&amp;#21697;&amp;#24066;&amp;#22330;&amp;#21069;&amp;#26223;&amp;#21313;&amp;#20998;&amp;#30475;&amp;#22909;&amp;#65292;&amp;#26410;&amp;#26469;&amp;#21313;&amp;#24180;&amp;#38388;&amp;#65292;&amp;#23558;&amp;#20250;&amp;#20197;&amp;#36229;&amp;#36807;&amp;#20013;&amp;#22269;GDP&amp;#30340;&amp;#22686;&amp;#38271;&amp;#36895;&amp;#24230;&amp;#32780;&amp;#39640;&amp;#36895;&amp;#21457;&amp;#23637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0013;&amp;#20225;&amp;#39038;&amp;#38382;&amp;#32593;&amp;#21457;&amp;#24067;&amp;#30340;&amp;#12298;2012-2016&amp;#24180;&amp;#20013;&amp;#22269;&amp;#38134;&amp;#34892;&amp;#29702;&amp;#36130;&amp;#20135;&amp;#21697;&amp;#24066;&amp;#22330;&amp;#19987;&amp;#39033;&amp;#35843;&amp;#30740;&amp;#21450;&amp;#25237;&amp;#36164;&amp;#21069;&amp;#26223;&amp;#35780;&amp;#20272;&amp;#25253;&amp;#21578;&amp;#12299;&amp;#20849;&amp;#20843;&amp;#31456;&amp;#12290;&amp;#39318;&amp;#20808;&amp;#20171;&amp;#32461;&amp;#20102;&amp;#20013;&amp;#22269;&amp;#38134;&amp;#34892;&amp;#29702;&amp;#36130;&amp;#20135;&amp;#21697;&amp;#34892;&amp;#19994;&amp;#30340;&amp;#27010;&amp;#24565;&amp;#65292;&amp;#25509;&amp;#30528;&amp;#20998;&amp;#26512;&amp;#20102;&amp;#20013;&amp;#22269;&amp;#38134;&amp;#34892;&amp;#29702;&amp;#36130;&amp;#20135;&amp;#21697;&amp;#34892;&amp;#19994;&amp;#21457;&amp;#23637;&amp;#29615;&amp;#22659;&amp;#65292;&amp;#28982;&amp;#21518;&amp;#23545;&amp;#20013;&amp;#22269;&amp;#38134;&amp;#34892;&amp;#29702;&amp;#36130;&amp;#20135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34;&amp;#34892;&amp;#29702;&amp;#36130;&amp;#20135;&amp;#21697;&amp;#34892;&amp;#19994;&amp;#38754;&amp;#20020;&amp;#30340;&amp;#26426;&amp;#36935;&amp;#21450;&amp;#21457;&amp;#23637;&amp;#21069;&amp;#26223;&amp;#12290;&amp;#24744;&amp;#33509;&amp;#24819;&amp;#23545;&amp;#20013;&amp;#22269;&amp;#38134;&amp;#34892;&amp;#29702;&amp;#36130;&amp;#20135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5253;&amp;#21578;&amp;#30446;&amp;#244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1456;&amp;nbsp;&amp;#38134;&amp;#34892;&amp;#29702;&amp;#36130;&amp;#20135;&amp;#21697;&amp;#30456;&amp;#20851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8134;&amp;#34892;&amp;#29702;&amp;#36130;&amp;#20135;&amp;#21697;&amp;#30340;&amp;#22522;&amp;#26412;&amp;#20998;&amp;#318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353;&amp;#26631;&amp;#20215;&amp;#36135;&amp;#24065;&amp;#20998;&amp;#318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353;&amp;#25910;&amp;#30410;&amp;#31867;&amp;#22411;&amp;#20998;&amp;#318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154;&amp;#27665;&amp;#24065;&amp;#29702;&amp;#36130;&amp;#20135;&amp;#21697;&amp;#20171;&amp;#324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54;&amp;#27665;&amp;#24065;&amp;#29702;&amp;#36130;&amp;#20135;&amp;#21697;&amp;#30340;&amp;#23450;&amp;#2004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54;&amp;#27665;&amp;#24065;&amp;#29702;&amp;#36130;&amp;#20135;&amp;#21697;&amp;#30340;&amp;#31867;&amp;#2241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154;&amp;#27665;&amp;#24065;&amp;#29702;&amp;#36130;&amp;#20135;&amp;#21697;&amp;#30340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2806;&amp;#24065;&amp;#20445;&amp;#26412;&amp;#29702;&amp;#36130;&amp;#20135;&amp;#21697;&amp;#20171;&amp;#324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806;&amp;#24065;&amp;#20445;&amp;#26412;&amp;#29702;&amp;#36130;&amp;#20135;&amp;#21697;&amp;#30340;&amp;#23450;&amp;#2004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806;&amp;#24065;&amp;#20445;&amp;#26412;&amp;#29702;&amp;#36130;&amp;#20135;&amp;#21697;&amp;#30340;&amp;#20248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806;&amp;#24065;&amp;#20445;&amp;#26412;&amp;#29702;&amp;#36130;&amp;#20135;&amp;#21697;&amp;#30340;&amp;#36873;&amp;#253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&amp;#38134;&amp;#34892;&amp;#29702;&amp;#36130;&amp;#20135;&amp;#21697;&amp;#24066;&amp;#22330;&amp;#21457;&amp;#23637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2463;&amp;#27982;&amp;#29615;&amp;#2265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5919;&amp;#31574;&amp;#29615;&amp;#2265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&amp;#24180;&amp;#22830;&amp;#34892;&amp;#20934;&amp;#22791;&amp;#37329;&amp;#19978;&amp;#35843;&amp;#21450;&amp;#20854;&amp;#24433;&amp;#217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2269;&amp;#23478;&amp;#32463;&amp;#27982;&amp;#36716;&amp;#22411;&amp;#25919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38134;&amp;#30417;&amp;#20250;&amp;#20449;&amp;#36151;&amp;#30417;&amp;#31649;&amp;#25919;&amp;#31574;&amp;#35299;&amp;#358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8134;&amp;#34892;&amp;#38388;&amp;#20538;&amp;#21048;&amp;#21457;&amp;#34892;&amp;#30340;&amp;#25919;&amp;#31574;&amp;#29615;&amp;#22659;&amp;#36827;&amp;#19968;&amp;#27493;&amp;#25918;&amp;#2348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8134;&amp;#30417;&amp;#20250;&amp;#20005;&amp;#23432;&amp;#29702;&amp;#36130;&amp;#20135;&amp;#21697;&amp;#21457;&amp;#34892;&amp;#20851;&amp;#213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1038;&amp;#20250;&amp;#29615;&amp;#2265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5;&amp;#22269;&amp;#23621;&amp;#27665;&amp;#28040;&amp;#36153;&amp;#32467;&amp;#26500;&amp;#28176;&amp;#36235;&amp;#22810;&amp;#20803;&amp;#21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22478;&amp;#38215;&amp;#23621;&amp;#27665;&amp;#21487;&amp;#25903;&amp;#37197;&amp;#25910;&amp;#20837;&amp;#22686;&amp;#38271;&amp;#24555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3621;&amp;#27665;&amp;#25237;&amp;#36164;&amp;#28192;&amp;#36947;&amp;#28176;&amp;#36235;&amp;#23485;&amp;#2419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478;&amp;#24066;&amp;#23621;&amp;#27665;&amp;#25237;&amp;#36164;&amp;#29702;&amp;#36130;&amp;#24847;&amp;#24895;&amp;#3687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1-2012&amp;#24180;&amp;#38134;&amp;#34892;&amp;#29702;&amp;#36130;&amp;#20135;&amp;#21697;&amp;#36816;&amp;#348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38134;&amp;#34892;&amp;#29702;&amp;#36130;&amp;#20135;&amp;#21697;&amp;#24066;&amp;#22330;&amp;#36816;&amp;#34892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38134;&amp;#34892;&amp;#29702;&amp;#36130;&amp;#20135;&amp;#21697;&amp;#24066;&amp;#22330;&amp;#25972;&amp;#2030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38134;&amp;#34892;&amp;#29702;&amp;#36130;&amp;#20135;&amp;#21697;&amp;#24066;&amp;#22330;&amp;#36816;&amp;#34892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38134;&amp;#34892;&amp;#29702;&amp;#36130;&amp;#20135;&amp;#21697;&amp;#24066;&amp;#22330;&amp;#35780;&amp;#202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38134;&amp;#34892;&amp;#29702;&amp;#36130;&amp;#20135;&amp;#21697;&amp;#24066;&amp;#22330;&amp;#36816;&amp;#34892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38134;&amp;#34892;&amp;#29702;&amp;#36130;&amp;#20135;&amp;#21697;&amp;#24066;&amp;#22330;&amp;#25972;&amp;#2030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38134;&amp;#34892;&amp;#29702;&amp;#36130;&amp;#20135;&amp;#21697;&amp;#21457;&amp;#34892;&amp;#19982;&amp;#25910;&amp;#3041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38134;&amp;#34892;&amp;#29702;&amp;#36130;&amp;#20135;&amp;#21697;&amp;#24066;&amp;#22330;&amp;#36816;&amp;#34892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21508;&amp;#31867;&amp;#22411;&amp;#38134;&amp;#34892;&amp;#29702;&amp;#36130;&amp;#20135;&amp;#21697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38134;&amp;#34892;&amp;#29702;&amp;#36130;&amp;#20135;&amp;#21697;&amp;#24066;&amp;#22330;&amp;#36816;&amp;#34892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&amp;#24180;&amp;#38134;&amp;#34892;&amp;#29702;&amp;#36130;&amp;#20135;&amp;#21697;&amp;#24066;&amp;#22330;&amp;#27973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5&amp;#26376;&amp;#38134;&amp;#34892;&amp;#29702;&amp;#36130;&amp;#20135;&amp;#21697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3&amp;#26376;&amp;#38134;&amp;#34892;&amp;#29702;&amp;#36130;&amp;#20135;&amp;#21697;&amp;#24066;&amp;#22330;&amp;#3687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3&amp;#26376;&amp;#38134;&amp;#34892;&amp;#29702;&amp;#36130;&amp;#20135;&amp;#21697;&amp;#24066;&amp;#22330;&amp;#3687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&amp;#38134;&amp;#34892;&amp;#29702;&amp;#36130;&amp;#20135;&amp;#21697;&amp;#24066;&amp;#22330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8134;&amp;#34892;&amp;#29702;&amp;#36130;&amp;#20135;&amp;#21697;&amp;#24066;&amp;#22330;&amp;#21457;&amp;#23637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8220;&amp;#29275;&amp;#24066;&amp;#8221;&amp;#34892;&amp;#24773;&amp;#19979;&amp;#38134;&amp;#34892;&amp;#29702;&amp;#36130;&amp;#20135;&amp;#21697;&amp;#30340;&amp;#24066;&amp;#22330;&amp;#34920;&amp;#296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8134;&amp;#34892;&amp;#29702;&amp;#36130;&amp;#20135;&amp;#21697;&amp;#20027;&amp;#25915;&amp;#39640;&amp;#31471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2659;&amp;#20869;&amp;#22806;&amp;#36164;&amp;#38134;&amp;#34892;&amp;#29702;&amp;#36130;&amp;#20135;&amp;#21697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463;&amp;#32463;&amp;#27982;&amp;#21361;&amp;#26426;&amp;#24433;&amp;#21709;&amp;#38134;&amp;#34892;&amp;#29702;&amp;#36130;&amp;#20135;&amp;#21697;&amp;#20542;&amp;#21521;&amp;#31283;&amp;#20581;&amp;#2241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1830;&amp;#21697;&amp;#24066;&amp;#22330;&amp;#34892;&amp;#24773;&amp;#23545;&amp;#38134;&amp;#34892;&amp;#29702;&amp;#36130;&amp;#20135;&amp;#21697;&amp;#30340;&amp;#24433;&amp;#217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8134;&amp;#34892;&amp;#29702;&amp;#36130;&amp;#20135;&amp;#21697;&amp;#30340;&amp;#24066;&amp;#22330;&amp;#35843;&amp;#2659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522;&amp;#26412;&amp;#32972;&amp;#26223;&amp;#20449;&amp;#24687;&amp;#20171;&amp;#324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7329;&amp;#34701;&amp;#25237;&amp;#36164;&amp;#26041;&amp;#24335;&amp;#36873;&amp;#253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36164;&amp;#38134;&amp;#34892;&amp;#29702;&amp;#36130;&amp;#20135;&amp;#21697;&amp;#28183;&amp;#36879;&amp;#2957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806;&amp;#36164;&amp;#38134;&amp;#34892;&amp;#29702;&amp;#36130;&amp;#20135;&amp;#21697;&amp;#28183;&amp;#36879;&amp;#2957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8134;&amp;#34892;&amp;#29702;&amp;#36130;&amp;#20135;&amp;#21697;&amp;#32454;&amp;#20998;&amp;#20135;&amp;#21697;&amp;#28183;&amp;#36879;&amp;#2957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38134;&amp;#34892;&amp;#29702;&amp;#36130;&amp;#20135;&amp;#21697;&amp;#25110;&amp;#26381;&amp;#21153;&amp;#36873;&amp;#25321;&amp;#30340;&amp;#20851;&amp;#27880;&amp;#22240;&amp;#32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38134;&amp;#34892;&amp;#29702;&amp;#36130;&amp;#20135;&amp;#21697;&amp;#25110;&amp;#26381;&amp;#21153;&amp;#20449;&amp;#24687;&amp;#30340;&amp;#28192;&amp;#369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6879;&amp;#26512;&amp;#38134;&amp;#34892;&amp;#29702;&amp;#36130;&amp;#20135;&amp;#21697;&amp;#30340;&amp;#38646;&amp;#36127;&amp;#25910;&amp;#30410;&amp;#29616;&amp;#359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134;&amp;#34892;&amp;#29702;&amp;#36130;&amp;#20135;&amp;#21697;&amp;#30340;&amp;#25910;&amp;#30410;&amp;#29575;&amp;#3529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38134;&amp;#34892;&amp;#29702;&amp;#36130;&amp;#38646;&amp;#12289;&amp;#36127;&amp;#25910;&amp;#30410;&amp;#29616;&amp;#35937;&amp;#39057;&amp;#296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38134;&amp;#34892;&amp;#29702;&amp;#36130;&amp;#20135;&amp;#21697;&amp;#20877;&amp;#29616;&amp;#38646;&amp;#36127;&amp;#25910;&amp;#3041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8134;&amp;#34892;&amp;#29702;&amp;#36130;&amp;#20135;&amp;#21697;&amp;#20135;&amp;#29983;&amp;#38646;&amp;#25910;&amp;#30410;&amp;#29616;&amp;#35937;&amp;#30340;&amp;#21407;&amp;#222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9702;&amp;#36130;&amp;#20135;&amp;#21697;&amp;#38646;&amp;#25910;&amp;#30410;&amp;#30340;&amp;#27491;&amp;#35270;&amp;#19982;&amp;#38450;&amp;#3353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8134;&amp;#34892;&amp;#29702;&amp;#36130;&amp;#20135;&amp;#21697;&amp;#24066;&amp;#22330;&amp;#23384;&amp;#22312;&amp;#30340;&amp;#38382;&amp;#39064;&amp;#19982;&amp;#23545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&amp;#24180;&amp;#29702;&amp;#36130;&amp;#20135;&amp;#21697;&amp;#24066;&amp;#22330;&amp;#38754;&amp;#20020;&amp;#30340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8134;&amp;#34892;&amp;#29702;&amp;#36130;&amp;#20135;&amp;#21697;&amp;#30417;&amp;#31649;&amp;#28382;&amp;#21518;&amp;#24102;&amp;#26469;&amp;#30340;&amp;#38544;&amp;#2455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8134;&amp;#34892;&amp;#29702;&amp;#36130;&amp;#20135;&amp;#21697;&amp;#33258;&amp;#36523;&amp;#23384;&amp;#22312;&amp;#19981;&amp;#3627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8134;&amp;#34892;&amp;#29702;&amp;#36130;&amp;#20135;&amp;#21697;&amp;#30340;&amp;#25237;&amp;#36164;&amp;#28192;&amp;#36947;&amp;#38519;&amp;#20837;&amp;#23604;&amp;#23596;&amp;#22659;&amp;#2232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5268;&amp;#33539;&amp;#20013;&amp;#22269;&amp;#38134;&amp;#34892;&amp;#29702;&amp;#36130;&amp;#20135;&amp;#21697;&amp;#24066;&amp;#22330;&amp;#21457;&amp;#23637;&amp;#30340;&amp;#23545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&amp;#21830;&amp;#19994;&amp;#38134;&amp;#34892;&amp;#20010;&amp;#20154;&amp;#29702;&amp;#36130;&amp;#20135;&amp;#21697;&amp;#24066;&amp;#22330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21830;&amp;#19994;&amp;#38134;&amp;#34892;&amp;#20010;&amp;#20154;&amp;#29702;&amp;#36130;&amp;#19994;&amp;#211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1830;&amp;#19994;&amp;#38134;&amp;#34892;&amp;#20010;&amp;#20154;&amp;#29702;&amp;#36130;&amp;#19994;&amp;#21153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973;&amp;#26512;&amp;#20013;&amp;#22806;&amp;#38134;&amp;#34892;&amp;#20010;&amp;#20154;&amp;#29702;&amp;#36130;&amp;#19994;&amp;#21153;&amp;#30340;&amp;#21306;&amp;#210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879;&amp;#26512;&amp;#20013;&amp;#36164;&amp;#38134;&amp;#34892;&amp;#20010;&amp;#20154;&amp;#29702;&amp;#36130;&amp;#19994;&amp;#21153;&amp;#30340;&amp;#24320;&amp;#214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21830;&amp;#19994;&amp;#38134;&amp;#34892;&amp;#20010;&amp;#20154;&amp;#29702;&amp;#36130;&amp;#19994;&amp;#21153;&amp;#38754;&amp;#20020;&amp;#30340;&amp;#38556;&amp;#308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1830;&amp;#19994;&amp;#38134;&amp;#34892;&amp;#20010;&amp;#20154;&amp;#29702;&amp;#36130;&amp;#19994;&amp;#21153;&amp;#38754;&amp;#20020;&amp;#30340;&amp;#39118;&amp;#38505;&amp;#21450;&amp;#38450;&amp;#24481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5105;&amp;#22269;&amp;#21830;&amp;#19994;&amp;#38134;&amp;#19994;&amp;#20010;&amp;#20154;&amp;#29702;&amp;#36130;&amp;#19994;&amp;#21153;&amp;#21457;&amp;#23637;&amp;#30340;&amp;#32508;&amp;#21512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1830;&amp;#19994;&amp;#38134;&amp;#34892;&amp;#20010;&amp;#20154;&amp;#29702;&amp;#36130;&amp;#20135;&amp;#21697;&amp;#30340;&amp;#24066;&amp;#22330;&amp;#20379;&amp;#38656;&amp;#25506;&amp;#3575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830;&amp;#19994;&amp;#38134;&amp;#34892;&amp;#20010;&amp;#20154;&amp;#29702;&amp;#36130;&amp;#20135;&amp;#21697;&amp;#30340;&amp;#22522;&amp;#2641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1830;&amp;#19994;&amp;#38134;&amp;#34892;&amp;#20010;&amp;#20154;&amp;#29702;&amp;#36130;&amp;#20135;&amp;#21697;&amp;#30340;&amp;#24066;&amp;#22330;&amp;#38656;&amp;#2771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973;&amp;#26512;&amp;#24433;&amp;#21709;&amp;#20010;&amp;#20154;&amp;#29702;&amp;#36130;&amp;#20135;&amp;#21697;&amp;#38656;&amp;#27714;&amp;#30340;&amp;#20027;&amp;#35201;&amp;#22240;&amp;#32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105;&amp;#22269;&amp;#21830;&amp;#19994;&amp;#38134;&amp;#34892;&amp;#20010;&amp;#20154;&amp;#29702;&amp;#36130;&amp;#20135;&amp;#21697;&amp;#30340;&amp;#20379;&amp;#32473;&amp;#24418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1830;&amp;#19994;&amp;#38134;&amp;#34892;&amp;#20010;&amp;#20154;&amp;#29702;&amp;#36130;&amp;#20135;&amp;#21697;&amp;#24066;&amp;#22330;&amp;#24320;&amp;#21457;&amp;#23545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1830;&amp;#19994;&amp;#38134;&amp;#34892;&amp;#20010;&amp;#20154;&amp;#29702;&amp;#36130;&amp;#20135;&amp;#21697;&amp;#24066;&amp;#22330;&amp;#33829;&amp;#38144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830;&amp;#19994;&amp;#38134;&amp;#34892;&amp;#20010;&amp;#20154;&amp;#29702;&amp;#36130;&amp;#20135;&amp;#21697;&amp;#33829;&amp;#38144;&amp;#30340;&amp;#37325;&amp;#35201;&amp;#24615;&amp;#38416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21830;&amp;#19994;&amp;#38134;&amp;#34892;&amp;#20010;&amp;#20154;&amp;#29702;&amp;#36130;&amp;#20135;&amp;#21697;&amp;#33829;&amp;#38144;&amp;#38754;&amp;#20020;&amp;#30340;&amp;#38459;&amp;#308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506;&amp;#35752;&amp;#21830;&amp;#19994;&amp;#38134;&amp;#34892;&amp;#20010;&amp;#20154;&amp;#29702;&amp;#36130;&amp;#20135;&amp;#21697;&amp;#30340;&amp;#24066;&amp;#22330;&amp;#33829;&amp;#38144;&amp;#23545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830;&amp;#19994;&amp;#38134;&amp;#34892;&amp;#20010;&amp;#20154;&amp;#29702;&amp;#36130;&amp;#20135;&amp;#21697;&amp;#38144;&amp;#21806;&amp;#30340;&amp;#20843;&amp;#22823;&amp;#35776;&amp;#3137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1830;&amp;#19994;&amp;#38134;&amp;#34892;&amp;#20010;&amp;#20154;&amp;#29702;&amp;#36130;&amp;#19994;&amp;#21153;&amp;#30340;&amp;#27861;&amp;#24459;&amp;#38382;&amp;#39064;&amp;#25506;&amp;#3575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456;&amp;#20851;&amp;#27861;&amp;#24459;&amp;#30028;&amp;#234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384;&amp;#22312;&amp;#30340;&amp;#27861;&amp;#24459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861;&amp;#24459;&amp;#39118;&amp;#38505;&amp;#30340;&amp;#25104;&amp;#2224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7861;&amp;#24459;&amp;#39118;&amp;#38505;&amp;#30340;&amp;#38450;&amp;#25511;&amp;#23545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&amp;#20027;&amp;#35201;&amp;#32454;&amp;#20998;&amp;#20135;&amp;#2169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449;&amp;#25176;&amp;#318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38134;&amp;#34892;&amp;#20449;&amp;#25176;&amp;#31867;&amp;#29702;&amp;#36130;&amp;#20135;&amp;#21697;&amp;#38144;&amp;#21806;&amp;#24418;&amp;#21183;&amp;#20048;&amp;#352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38134;&amp;#34892;&amp;#20449;&amp;#25176;&amp;#36151;&amp;#27454;&amp;#20135;&amp;#21697;&amp;#21344;&amp;#24066;&amp;#22330;&amp;#20027;&amp;#23548;&amp;#22320;&amp;#2030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8134;&amp;#34892;&amp;#20449;&amp;#25176;&amp;#20135;&amp;#21697;&amp;#24320;&amp;#21457;&amp;#30340;&amp;#25112;&amp;#30053;&amp;#24605;&amp;#327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538;&amp;#21048;&amp;#34701;&amp;#36164;&amp;#318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38134;&amp;#34892;&amp;#20538;&amp;#21048;&amp;#31867;&amp;#29702;&amp;#36130;&amp;#20135;&amp;#21697;&amp;#24066;&amp;#22330;&amp;#20379;&amp;#38656;&amp;#20004;&amp;#261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538;&amp;#21048;&amp;#31867;&amp;#29702;&amp;#36130;&amp;#20135;&amp;#21697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538;&amp;#21048;&amp;#31867;&amp;#29702;&amp;#36130;&amp;#20135;&amp;#21697;&amp;#25104;&amp;#20026;&amp;#20225;&amp;#19994;&amp;#34701;&amp;#36164;&amp;#28909;&amp;#38376;&amp;#28192;&amp;#369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538;&amp;#21048;&amp;#22411;&amp;#29702;&amp;#36130;&amp;#20135;&amp;#21697;&amp;#30340;&amp;#25237;&amp;#36164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2806;&amp;#27719;&amp;#36135;&amp;#24065;&amp;#318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2806;&amp;#24065;&amp;#29702;&amp;#36130;&amp;#20135;&amp;#21697;&amp;#30340;&amp;#25910;&amp;#30410;&amp;#24773;&amp;#20917;&amp;#30424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1021;&amp;#22806;&amp;#24065;&amp;#29702;&amp;#36130;&amp;#20135;&amp;#21697;&amp;#25910;&amp;#30410;&amp;#29366;&amp;#20917;&amp;#19981;&amp;#23481;&amp;#20048;&amp;#352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38134;&amp;#34892;&amp;#22806;&amp;#24065;&amp;#29702;&amp;#36130;&amp;#20135;&amp;#21697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806;&amp;#27719;&amp;#29702;&amp;#36130;&amp;#20135;&amp;#21697;&amp;#30340;&amp;#25237;&amp;#36164;&amp;#39118;&amp;#38505;&amp;#3687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8134;&amp;#34892;&amp;#31995;QDII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38134;&amp;#34892;&amp;#31995;QDII&amp;#20135;&amp;#21697;&amp;#24066;&amp;#22330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929;&amp;#24066;&amp;#22238;&amp;#26262;QDII&amp;#29702;&amp;#36130;&amp;#20135;&amp;#21697;&amp;#24066;&amp;#22330;&amp;#19978;&amp;#251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QDII&amp;#29702;&amp;#36130;&amp;#20135;&amp;#21697;&amp;#30340;&amp;#24066;&amp;#22330;&amp;#39118;&amp;#38505;&amp;#3687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6032;&amp;#32929;&amp;#30003;&amp;#36141;&amp;#318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8&amp;#24180;&amp;#26032;&amp;#32929;&amp;#30003;&amp;#36141;&amp;#24066;&amp;#22330;&amp;#34892;&amp;#24773;&amp;#22238;&amp;#3903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6032;&amp;#32929;&amp;#30003;&amp;#36141;&amp;#31867;&amp;#20135;&amp;#21697;&amp;#25910;&amp;#30410;&amp;#25345;&amp;#32493;&amp;#36208;&amp;#203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6032;&amp;#32929;&amp;#30003;&amp;#36141;&amp;#29702;&amp;#36130;&amp;#20135;&amp;#21697;&amp;#36816;&amp;#34892;&amp;#24577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333;&amp;#19968;&amp;#25171;&amp;#26032;&amp;#29702;&amp;#36130;&amp;#20135;&amp;#21697;&amp;#22256;&amp;#22659;&amp;#37325;&amp;#3732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32467;&amp;#26500;&amp;#2241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467;&amp;#26500;&amp;#24615;&amp;#29702;&amp;#36130;&amp;#20135;&amp;#21697;&amp;#22312;&amp;#25105;&amp;#22269;&amp;#30340;&amp;#21457;&amp;#23637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463;&amp;#27982;&amp;#25918;&amp;#32531;&amp;#32467;&amp;#26500;&amp;#22411;&amp;#29702;&amp;#36130;&amp;#20135;&amp;#21697;&amp;#36973;&amp;#36935;&amp;#24066;&amp;#22330;&amp;#32771;&amp;#395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32467;&amp;#26500;&amp;#24615;&amp;#29702;&amp;#36130;&amp;#20135;&amp;#21697;&amp;#21457;&amp;#34892;&amp;#32531;&amp;#24930;&amp;#21319;&amp;#2820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2467;&amp;#26500;&amp;#24615;&amp;#29702;&amp;#36130;&amp;#20135;&amp;#21697;&amp;#38754;&amp;#20020;&amp;#30340;&amp;#39118;&amp;#38505;&amp;#27973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&amp;#20027;&amp;#35201;&amp;#21457;&amp;#34892;&amp;#26426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38134;&amp;#348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31616;&amp;#201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38134;&amp;#34892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38134;&amp;#34892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20013;&amp;#34892;&amp;#26032;&amp;#21457;&amp;#34892;&amp;#21333;&amp;#25903;&amp;#32467;&amp;#26500;&amp;#24615;&amp;#29702;&amp;#36130;&amp;#20135;&amp;#2169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013;&amp;#34892;&amp;#29702;&amp;#36130;&amp;#20135;&amp;#21697;&amp;#39640;&amp;#31471;&amp;#23458;&amp;#25143;&amp;#24066;&amp;#22330;&amp;#21457;&amp;#23637;&amp;#20047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4037;&amp;#21830;&amp;#38134;&amp;#348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31616;&amp;#201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4037;&amp;#21830;&amp;#38134;&amp;#34892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4037;&amp;#21830;&amp;#38134;&amp;#34892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037;&amp;#34892;&amp;#21508;&amp;#31995;&amp;#21015;&amp;#29702;&amp;#36130;&amp;#20135;&amp;#21697;&amp;#27604;&amp;#3673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2&amp;#24180;&amp;#24037;&amp;#34892;&amp;#29702;&amp;#36130;&amp;#20135;&amp;#21697;&amp;#21457;&amp;#34892;&amp;#21160;&amp;#2457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4314;&amp;#35774;&amp;#38134;&amp;#348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31616;&amp;#201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4314;&amp;#35774;&amp;#38134;&amp;#34892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4314;&amp;#35774;&amp;#38134;&amp;#34892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314;&amp;#34892;&amp;#22823;&amp;#35268;&amp;#27169;&amp;#21457;&amp;#34892;&amp;#20449;&amp;#25176;&amp;#31867;&amp;#29702;&amp;#36130;&amp;#20135;&amp;#2169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2&amp;#24180;&amp;#24314;&amp;#34892;&amp;#29702;&amp;#36130;&amp;#20135;&amp;#21697;&amp;#21457;&amp;#34892;&amp;#21160;&amp;#2457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5307;&amp;#21830;&amp;#38134;&amp;#348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31616;&amp;#201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5307;&amp;#21830;&amp;#38134;&amp;#34892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5307;&amp;#21830;&amp;#38134;&amp;#34892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307;&amp;#34892;&amp;#29702;&amp;#36130;&amp;#20135;&amp;#21697;&amp;#24066;&amp;#22330;&amp;#21457;&amp;#23637;&amp;#22238;&amp;#3903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5307;&amp;#34892;&amp;#20010;&amp;#20154;&amp;#29702;&amp;#36130;&amp;#19994;&amp;#21153;&amp;#23454;&amp;#21147;&amp;#36229;&amp;#3267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0013;&amp;#20449;&amp;#38134;&amp;#348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31616;&amp;#201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0449;&amp;#38134;&amp;#34892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0449;&amp;#38134;&amp;#34892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0449;&amp;#38134;&amp;#34892;&amp;#35797;&amp;#27700;&amp;#19982;&amp;#22659;&amp;#20869;&amp;#32929;&amp;#25351;&amp;#25346;&amp;#38057;&amp;#30340;&amp;#29702;&amp;#36130;&amp;#20135;&amp;#2169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2&amp;#24180;&amp;#20013;&amp;#20449;&amp;#38134;&amp;#34892;&amp;#29702;&amp;#36130;&amp;#20135;&amp;#21697;&amp;#21457;&amp;#34892;&amp;#21160;&amp;#2457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4179;&amp;#23433;&amp;#38134;&amp;#348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31616;&amp;#201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4179;&amp;#23433;&amp;#38134;&amp;#34892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4179;&amp;#23433;&amp;#38134;&amp;#34892;&amp;#29702;&amp;#36130;&amp;#19994;&amp;#21153;&amp;#21457;&amp;#23637;&amp;#22238;&amp;#3903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24179;&amp;#23433;&amp;#38134;&amp;#34892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2&amp;#24180;&amp;#24179;&amp;#23433;&amp;#38134;&amp;#34892;&amp;#29702;&amp;#36130;&amp;#20135;&amp;#21697;&amp;#21457;&amp;#34892;&amp;#21160;&amp;#2457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2012&amp;#24180;&amp;#24179;&amp;#23433;&amp;#38134;&amp;#34892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21271;&amp;#20140;&amp;#38134;&amp;#348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31616;&amp;#201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1271;&amp;#20140;&amp;#38134;&amp;#34892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1271;&amp;#20140;&amp;#38134;&amp;#34892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21271;&amp;#20140;&amp;#38134;&amp;#34892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1271;&amp;#20140;&amp;#38134;&amp;#34892;&amp;#36130;&amp;#23500;&amp;#20013;&amp;#24515;&amp;#30340;&amp;#23450;&amp;#20301;&amp;#19982;&amp;#29305;&amp;#33394;&amp;#26381;&amp;#211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1271;&amp;#20140;&amp;#38134;&amp;#34892;&amp;#32508;&amp;#21512;&amp;#29702;&amp;#36130;&amp;#33021;&amp;#21147;&amp;#20986;&amp;#31867;&amp;#25300;&amp;#337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2-2016&amp;#24180;&amp;#38134;&amp;#34892;&amp;#29702;&amp;#36130;&amp;#20135;&amp;#21697;&amp;#24066;&amp;#22330;&amp;#25237;&amp;#36164;&amp;#19982;&amp;#21069;&amp;#2622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5237;&amp;#36164;&amp;#29615;&amp;#2265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439;&amp;#35266;&amp;#24418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458;&amp;#25143;&amp;#35780;&amp;#2027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135;&amp;#21697;&amp;#35774;&amp;#357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449;&amp;#24687;&amp;#25259;&amp;#387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5237;&amp;#3616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134;&amp;#34892;&amp;#29702;&amp;#36130;&amp;#20135;&amp;#21697;&amp;#21644;&amp;#21048;&amp;#21830;&amp;#29702;&amp;#36130;&amp;#20135;&amp;#21697;&amp;#30340;&amp;#25237;&amp;#36164;&amp;#27604;&amp;#3673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8134;&amp;#34892;&amp;#29702;&amp;#36130;&amp;#20135;&amp;#21697;&amp;#25237;&amp;#36164;&amp;#32773;&amp;#21160;&amp;#215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237;&amp;#36164;&amp;#25910;&amp;#30410;&amp;#19982;&amp;#36153;&amp;#29992;&amp;#25552;&amp;#21462;&amp;#27169;&amp;#24335;&amp;#25506;&amp;#3575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5237;&amp;#36164;&amp;#26426;&amp;#20250;&amp;#19982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275;&amp;#24066;&amp;#34892;&amp;#24773;&amp;#19979;&amp;#38134;&amp;#34892;&amp;#29702;&amp;#36130;&amp;#20135;&amp;#21697;&amp;#30340;&amp;#25237;&amp;#36164;&amp;#20215;&amp;#205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8134;&amp;#34892;&amp;#29702;&amp;#36130;&amp;#20135;&amp;#21697;&amp;#36827;&amp;#20837;&amp;#25910;&amp;#30410;&amp;#22686;&amp;#38271;&amp;#2639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830;&amp;#19994;&amp;#38134;&amp;#34892;&amp;#24320;&amp;#21457;&amp;#38134;&amp;#34892;&amp;#29702;&amp;#36130;&amp;#20135;&amp;#21697;&amp;#30340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1069;&amp;#26223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134;&amp;#34892;&amp;#29702;&amp;#36130;&amp;#20135;&amp;#21697;&amp;#24066;&amp;#22330;&amp;#36816;&amp;#34892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3258;&amp;#20027;&amp;#30740;&amp;#21457;&amp;#20135;&amp;#21697;&amp;#23558;&amp;#20027;&amp;#23548;&amp;#26410;&amp;#26469;&amp;#20013;&amp;#22269;&amp;#29702;&amp;#36130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410;&amp;#26469;&amp;#21313;&amp;#24180;&amp;#25105;&amp;#22269;&amp;#38134;&amp;#34892;&amp;#29702;&amp;#36130;&amp;#20135;&amp;#21697;&amp;#24066;&amp;#22330;&amp;#23558;&amp;#25345;&amp;#32493;&amp;#39640;&amp;#36895;&amp;#22686;&amp;#382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#65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&amp;#22269;&amp;#20869;&amp;#29983;&amp;#20135;&amp;#24635;&amp;#20540;&amp;#21516;&amp;#27604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0;&amp;#22269;&amp;#31918;&amp;#39135;&amp;#20135;&amp;#37327;&amp;#21450;&amp;#20854;&amp;#22686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27;&amp;#20986;&amp;#21475;&amp;#24635;&amp;#39069;&amp;#65288;&amp;#20159;&amp;#32654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0041;&amp;#36135;&amp;#24065;&amp;#65288;M2&amp;#6528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21;&amp;#27665;&amp;#28040;&amp;#36153;&amp;#20215;&amp;#26684;&amp;#21516;&amp;#27604;&amp;#19978;&amp;#2807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92;&amp;#26449;&amp;#23621;&amp;#27665;&amp;#20154;&amp;#22343;&amp;#25910;&amp;#20837;&amp;#23454;&amp;#38469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54;&amp;#21475;&amp;#21450;&amp;#20854;&amp;#33258;&amp;#28982;&amp;#22686;&amp;#38271;&amp;#29575;&amp;#21464;&amp;#2127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5151;&amp;#22320;&amp;#20135;&amp;#24320;&amp;#21457;&amp;#25237;&amp;#36164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2&amp;#24180;&amp;#20013;&amp;#22269;GDP&amp;#22686;&amp;#3827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69;&amp;#20869;&amp;#22806;&amp;#30693;&amp;#21517;&amp;#26426;&amp;#26500;&amp;#23545;2012&amp;#24180;&amp;#20013;&amp;#22269;GDP&amp;#22686;&amp;#36895;&amp;#39044;&amp;#27979;&lt;/span&gt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31.html"&gt;http://www.cction.com/report/201209/88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